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FF0000"/>
        </w:rPr>
      </w:pPr>
      <w:r>
        <w:rPr/>
        <w:t>Вырази свое отношение к ряду утверждений по правилу: согласен – «+», не согласен – «-».  (Задания на карточках)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</w:t>
      </w:r>
      <w:r>
        <w:rPr/>
        <w:t>. К неисчерпаемым ресурсам относят - космические, климатические, водные – да (+)</w:t>
      </w:r>
    </w:p>
    <w:p>
      <w:pPr>
        <w:pStyle w:val="Style15"/>
        <w:spacing w:before="0" w:after="0"/>
        <w:jc w:val="both"/>
        <w:rPr/>
      </w:pPr>
      <w:r>
        <w:rPr/>
        <w:t>2. Солнечная радиация, морские волны, ветер - исчерпаемые ресурсы - нет (-)</w:t>
      </w:r>
    </w:p>
    <w:p>
      <w:pPr>
        <w:pStyle w:val="Style15"/>
        <w:spacing w:before="0" w:after="0"/>
        <w:jc w:val="both"/>
        <w:rPr/>
      </w:pPr>
      <w:r>
        <w:rPr/>
        <w:t>3. Пресная вода - исчерпаемый ресурс – да (+)</w:t>
      </w:r>
    </w:p>
    <w:p>
      <w:pPr>
        <w:pStyle w:val="Style15"/>
        <w:spacing w:before="0" w:after="0"/>
        <w:jc w:val="both"/>
        <w:rPr/>
      </w:pPr>
      <w:r>
        <w:rPr/>
        <w:t>4. К возобновимым ресурсам относятся растительный и животный мир – да (+)</w:t>
      </w:r>
    </w:p>
    <w:p>
      <w:pPr>
        <w:pStyle w:val="Style15"/>
        <w:spacing w:before="0" w:after="0"/>
        <w:jc w:val="both"/>
        <w:rPr/>
      </w:pPr>
      <w:r>
        <w:rPr/>
        <w:t>5. К невозобновимым ресурсам относятся- полезные ископаемые – да (+)</w:t>
      </w:r>
    </w:p>
    <w:p>
      <w:pPr>
        <w:pStyle w:val="Style15"/>
        <w:spacing w:before="0" w:after="0"/>
        <w:jc w:val="both"/>
        <w:rPr/>
      </w:pPr>
      <w:r>
        <w:rPr/>
        <w:t>6. Человечество использует природные ресурсы и это имеет свои положительные последствия – нет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1"/>
          <w:i/>
          <w:i/>
          <w:color w:val="FF0000"/>
        </w:rPr>
      </w:pPr>
      <w:r>
        <w:rPr>
          <w:rStyle w:val="S1"/>
        </w:rPr>
        <w:t>Тестовые задания</w:t>
      </w:r>
      <w:r>
        <w:rPr/>
        <w:br/>
        <w:t>1. Мальчик разбил термометр в отсутствии родителей. Как ему следует поступить:</w:t>
        <w:br/>
        <w:t>А) выбросить остатки термометра в ведро, чтобы их не увидели родители;</w:t>
        <w:br/>
        <w:t>Б) вызвать представителей СЭС;</w:t>
        <w:br/>
        <w:t>В) оставить все до прихода родителей?</w:t>
        <w:br/>
        <w:t>2. Вы работаете на химическом заводе и случайно узнаете о неисправности в системе очистных сооружений. Как вы поступите:</w:t>
        <w:br/>
        <w:t>А) сообщите директору завода, чтобы он сам принял решение;</w:t>
        <w:br/>
        <w:t>Б) сделаете вид, что вам ничего не известно о неисправности, так как не хотите потерять в зарплате из-за остановки завода;</w:t>
        <w:br/>
        <w:t>В) скажите директору и, если он не примет меры, будете активно действовать сами?</w:t>
        <w:br/>
        <w:t>3. Один из путей защиты биосферы от загрязнения – очистка отходящих газов и сточных вод на промышленных предприятиях. Современные очистные сооружения достаточно эффективные, но дорогостоящие. Как бы вы поступили, если были бы директором крупного завода и имели в своем распоряжении значительную сумму денег:</w:t>
        <w:br/>
        <w:t>А) положили деньги в банк для уплаты штрафов за загрязнение природной среды – это выгоднее, чем строить очистные сооружения;</w:t>
        <w:br/>
        <w:t>Б) вложили бы деньги в строительство очистных сооружений;</w:t>
        <w:br/>
        <w:t>В) часть денег вложили бы в расширение производства, а часть использовали бы для увеличения заработной платы рабочим?</w:t>
        <w:br/>
        <w:t>4. Какие газы способствуют возникновению парникового эффекта:</w:t>
        <w:b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>;          Б) Cl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H</w:t>
      </w:r>
      <w:r>
        <w:rPr>
          <w:vertAlign w:val="subscript"/>
        </w:rPr>
        <w:t>2;</w:t>
      </w:r>
      <w:r>
        <w:rPr/>
        <w:t xml:space="preserve">             В) C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.</w:t>
        <w:br/>
      </w:r>
      <w:r>
        <w:rPr>
          <w:i/>
          <w:iCs/>
        </w:rPr>
        <w:t xml:space="preserve">Ответы: </w:t>
      </w:r>
      <w:r>
        <w:rPr>
          <w:i/>
        </w:rPr>
        <w:t>1 – Б, 2 – В, 3 – Б, 4 – В.</w:t>
      </w:r>
    </w:p>
    <w:p>
      <w:pPr>
        <w:pStyle w:val="Normal"/>
        <w:rPr>
          <w:rStyle w:val="S1"/>
          <w:i/>
          <w:i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"/>
        </w:rPr>
        <w:t xml:space="preserve">Подсчитаем количество правильных ответов 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10 верных ответов – оценка «5»</w:t>
      </w:r>
    </w:p>
    <w:p>
      <w:pPr>
        <w:pStyle w:val="Normal"/>
        <w:rPr/>
      </w:pPr>
      <w:r>
        <w:rPr/>
        <w:t>7 - 8 верных ответов – оценка «4»</w:t>
      </w:r>
    </w:p>
    <w:p>
      <w:pPr>
        <w:pStyle w:val="Normal"/>
        <w:rPr/>
      </w:pPr>
      <w:r>
        <w:rPr/>
        <w:t>5 - 6 верных ответов – оценка «3»</w:t>
      </w:r>
    </w:p>
    <w:p>
      <w:pPr>
        <w:pStyle w:val="Normal"/>
        <w:rPr/>
      </w:pPr>
      <w:r>
        <w:rPr/>
        <w:t>менее  5 верных ответов – оценка «2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8:00Z</dcterms:created>
  <dc:creator>надежда первова</dc:creator>
  <dc:description/>
  <cp:keywords/>
  <dc:language>en-US</dc:language>
  <cp:lastModifiedBy>Nadegda</cp:lastModifiedBy>
  <dcterms:modified xsi:type="dcterms:W3CDTF">2017-02-02T17:28:00Z</dcterms:modified>
  <cp:revision>2</cp:revision>
  <dc:subject/>
  <dc:title/>
</cp:coreProperties>
</file>